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Задания</w:t>
        <w:br/>
        <w:t>Русский язык, 1 клас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Внимание! На все вопросы возможен тольк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ин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ьный отв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Выберите слово, в котором 4 буквы, 3 звук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ль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мка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н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н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Найдите слова в цепочке, не меняя порядок букв. Сколько различных слов у Вас получилось?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норакрответ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3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4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5;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более 5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Подберите</w:t>
      </w:r>
      <w:r>
        <w:rPr/>
        <w:t xml:space="preserve"> слово к схеме: </w:t>
      </w:r>
    </w:p>
    <w:tbl>
      <w:tblPr>
        <w:tblW w:w="3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28"/>
        <w:gridCol w:w="1088"/>
      </w:tblGrid>
      <w:tr>
        <w:trPr>
          <w:trHeight w:val="9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еленый</w:t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ль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уг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с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руг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Найдите слово, с наименьшим количеством слог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плес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лыш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езнайка написал предложения, но не поставил точки в конце каждого предложения. Определите, сколько предложений написал Незнайка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Пришла весна солнце светит ярко появились первые подснежник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кая гласная буква лишняя, так как является йотированной?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   Б   О  Я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Б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Я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Продолжите пословицу: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емь раз отмерь, один раз …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 мерь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режь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…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думай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... перемерь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Найдите слово, в котором звуков больше, чем бук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ашт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топ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ябло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лё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Найдите пару для слова «длинный», если для слова «день» парой будет слово «ночь»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ень – ночь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линный - 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коротк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аленьк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зк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низк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Отметьте предлож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 неба падает пушист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Мороз сильный светлый ден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Дети весело катаются на горк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Ели снег укутан лес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Разделите текст на предложения. Сколько предложений получилось?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Пришла зима выпал пушистый снег лёд сковал реки и озёра природа уснула глубоким сн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Какой знак препинания может стоять в конце предложения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ти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ят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ительный зна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все эти знаки могут стоять в конце предложения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Найдите слово, в котором ударение поставлено не вер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шоф</w:t>
      </w:r>
      <w:r>
        <w:rPr>
          <w:rFonts w:cs="Times New Roman" w:ascii="Times New Roman" w:hAnsi="Times New Roman"/>
          <w:b/>
          <w:sz w:val="24"/>
          <w:szCs w:val="28"/>
        </w:rPr>
        <w:t>Ё</w:t>
      </w:r>
      <w:r>
        <w:rPr>
          <w:rFonts w:cs="Times New Roman" w:ascii="Times New Roman" w:hAnsi="Times New Roman"/>
          <w:sz w:val="24"/>
          <w:szCs w:val="28"/>
        </w:rPr>
        <w:t>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жалюз</w:t>
      </w:r>
      <w:r>
        <w:rPr>
          <w:rFonts w:cs="Times New Roman" w:ascii="Times New Roman" w:hAnsi="Times New Roman"/>
          <w:b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н</w:t>
      </w:r>
      <w:r>
        <w:rPr>
          <w:rFonts w:cs="Times New Roman" w:ascii="Times New Roman" w:hAnsi="Times New Roman"/>
          <w:b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>ча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вон</w:t>
      </w:r>
      <w:r>
        <w:rPr>
          <w:rFonts w:cs="Times New Roman" w:ascii="Times New Roman" w:hAnsi="Times New Roman"/>
          <w:b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</w:rPr>
        <w:t>т.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каком качестве говорится в пословице?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Язык без костей, что хочет, то и лопоче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кром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тлив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вежлив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мужество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кое слово обозначает обобщённое понятие?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Ботинок, обувь, туфля, сап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боти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ув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туф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сапог. 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05:00Z</dcterms:created>
  <dc:creator>ЕЛЕНА</dc:creator>
  <dc:description/>
  <cp:keywords/>
  <dc:language>en-US</dc:language>
  <cp:lastModifiedBy>Administrator</cp:lastModifiedBy>
  <dcterms:modified xsi:type="dcterms:W3CDTF">2015-04-17T08:15:00Z</dcterms:modified>
  <cp:revision>13</cp:revision>
  <dc:subject/>
  <dc:title/>
</cp:coreProperties>
</file>