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200" w:leader="none"/>
        </w:tabs>
        <w:bidi w:val="0"/>
        <w:ind w:left="5" w:right="0" w:firstLine="398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Русский язык                       4 класс     начало  года</w:t>
        <w:tab/>
        <w:t xml:space="preserve">        </w:t>
      </w:r>
    </w:p>
    <w:p>
      <w:pPr>
        <w:pStyle w:val="Normal"/>
        <w:shd w:fill="FFFFFF"/>
        <w:tabs>
          <w:tab w:val="clear" w:pos="720"/>
          <w:tab w:val="left" w:pos="4200" w:leader="none"/>
        </w:tabs>
        <w:bidi w:val="0"/>
        <w:ind w:left="5" w:right="0" w:firstLine="398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.И._______________________                             Дата проведения______________</w:t>
      </w:r>
    </w:p>
    <w:p>
      <w:pPr>
        <w:pStyle w:val="Normal"/>
        <w:shd w:fill="FFFFFF"/>
        <w:tabs>
          <w:tab w:val="clear" w:pos="720"/>
          <w:tab w:val="left" w:pos="4200" w:leader="none"/>
        </w:tabs>
        <w:bidi w:val="0"/>
        <w:ind w:left="5" w:right="0" w:firstLine="398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бщий балл _______                                         Максимальный балл ________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__</w:t>
      </w:r>
    </w:p>
    <w:p>
      <w:pPr>
        <w:pStyle w:val="Normal"/>
        <w:shd w:fill="FFFFFF"/>
        <w:bidi w:val="0"/>
        <w:spacing w:lineRule="exact" w:line="226"/>
        <w:ind w:left="1906" w:right="480" w:hanging="10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17" w:before="259" w:after="0"/>
        <w:ind w:left="10" w:right="0" w:firstLine="394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Отметь предложение, в котором не нужна за</w:t>
        <w:softHyphen/>
        <w:t>пят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 w:before="106" w:after="0"/>
        <w:ind w:left="696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В лесу было много ягод, грибов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/>
        <w:ind w:left="696" w:right="0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ждь шёл днём, а не ночью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/>
        <w:ind w:left="0" w:right="0" w:firstLine="696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нег летает, и сверкает в золотом сиянье  </w:t>
      </w:r>
      <w:r>
        <w:rPr>
          <w:rFonts w:cs="Times New Roman" w:ascii="Times New Roman" w:hAnsi="Times New Roman"/>
          <w:sz w:val="26"/>
          <w:szCs w:val="26"/>
        </w:rPr>
        <w:t>дня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/>
        <w:ind w:left="696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Ветер был сильный, но тёплый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before="331" w:after="0"/>
        <w:ind w:left="403" w:right="0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Поставь недостающие знаки препинания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322" w:before="110" w:after="0"/>
        <w:ind w:left="10" w:right="0" w:hanging="1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Ласточки скворцы и кукушки появляют</w:t>
        <w:softHyphen/>
        <w:t>ся стайками весной в лесах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322"/>
        <w:ind w:left="10" w:right="0" w:hanging="1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Снег потемнел пропитался водой отяже</w:t>
        <w:softHyphen/>
      </w:r>
      <w:r>
        <w:rPr>
          <w:rFonts w:cs="Times New Roman" w:ascii="Times New Roman" w:hAnsi="Times New Roman"/>
          <w:sz w:val="26"/>
          <w:szCs w:val="26"/>
        </w:rPr>
        <w:t>лел и осел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317"/>
        <w:ind w:left="10" w:right="0" w:hanging="1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В лесу под деревьями рыщут звери пасут</w:t>
      </w:r>
      <w:r>
        <w:rPr>
          <w:rFonts w:cs="Times New Roman" w:ascii="Times New Roman" w:hAnsi="Times New Roman"/>
          <w:sz w:val="26"/>
          <w:szCs w:val="26"/>
        </w:rPr>
        <w:t>ся лоси и резвятся белки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317"/>
        <w:ind w:left="10" w:right="0" w:hanging="1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С окрестных гор уже снега сбежали мут</w:t>
      </w:r>
      <w:r>
        <w:rPr>
          <w:rFonts w:cs="Times New Roman" w:ascii="Times New Roman" w:hAnsi="Times New Roman"/>
          <w:sz w:val="26"/>
          <w:szCs w:val="26"/>
        </w:rPr>
        <w:t>ными ручьям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17" w:before="326" w:after="0"/>
        <w:ind w:left="10" w:right="0" w:firstLine="394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Отметь, чем является в предложении имя су</w:t>
        <w:softHyphen/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ществительное в именительном падеже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17" w:before="120" w:after="0"/>
        <w:ind w:left="720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длежащее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дополнение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17"/>
        <w:ind w:left="720" w:right="0" w:hanging="0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стоятельство           </w:t>
      </w:r>
      <w:r>
        <w:rPr>
          <w:rFonts w:cs="Times New Roman" w:ascii="Times New Roman" w:hAnsi="Times New Roman"/>
          <w:spacing w:val="-5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определение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22"/>
        <w:ind w:left="0" w:right="0" w:firstLine="384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Подчеркни правильный ответ. Имя существи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тельное изменяется: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 w:before="110" w:after="0"/>
        <w:ind w:left="686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 родам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по лицам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/>
        <w:ind w:left="686" w:right="0" w:hanging="0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падежам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по склонениям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/>
        <w:ind w:left="686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о числам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22" w:before="317" w:after="0"/>
        <w:ind w:left="0" w:right="0" w:firstLine="384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Отметь, какие вопросы ставятся к родитель</w:t>
        <w:softHyphen/>
        <w:t>ному падежу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 w:before="106" w:after="0"/>
        <w:ind w:left="706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ем? чем?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б)      </w:t>
      </w:r>
      <w:r>
        <w:rPr>
          <w:rFonts w:cs="Times New Roman" w:ascii="Times New Roman" w:hAnsi="Times New Roman"/>
          <w:spacing w:val="-1"/>
          <w:sz w:val="26"/>
          <w:szCs w:val="26"/>
        </w:rPr>
        <w:t>кого? что?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706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го? чего?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 xml:space="preserve">      кто? что?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22" w:before="302" w:after="0"/>
        <w:ind w:left="0" w:right="-426" w:firstLine="384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Отметь, в каком падеже стоит подчёркнутое имя существительно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/>
        <w:bidi w:val="0"/>
        <w:spacing w:lineRule="exact" w:line="322"/>
        <w:ind w:left="437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Мама постелила на стол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скатерть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 w:before="101" w:after="0"/>
        <w:ind w:left="725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в именительном                  б)</w:t>
      </w:r>
      <w:r>
        <w:rPr>
          <w:rFonts w:cs="Times New Roman" w:ascii="Times New Roman" w:hAnsi="Times New Roman"/>
          <w:sz w:val="26"/>
          <w:szCs w:val="26"/>
        </w:rPr>
        <w:tab/>
        <w:t>в винительном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725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родительном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в предложном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22" w:before="317" w:after="0"/>
        <w:ind w:left="0" w:right="0" w:firstLine="384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Подчеркни правильный ответ: к 3 склонению имен существительных относится слово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before="86" w:after="0"/>
        <w:ind w:left="739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отмель                                    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отметка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682" w:right="0" w:hanging="0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 xml:space="preserve">отменять      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конь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322" w:before="307" w:after="0"/>
        <w:ind w:left="0" w:right="0" w:firstLine="398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Отметь существительные, которые не упо</w:t>
        <w:softHyphen/>
        <w:t>требляются во множественном числе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 w:before="101" w:after="0"/>
        <w:ind w:left="691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нездо         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чистота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691" w:right="0" w:hanging="0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 xml:space="preserve">цветок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честность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691" w:right="0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молодёжь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before="336" w:after="0"/>
        <w:ind w:left="403" w:right="0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Отметь, какие существительные не склоняются</w:t>
      </w:r>
      <w:r>
        <w:rPr>
          <w:rFonts w:cs="Times New Roman" w:ascii="Times New Roman" w:hAnsi="Times New Roman"/>
          <w:spacing w:val="-7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17" w:before="120" w:after="0"/>
        <w:ind w:left="706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кно  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pacing w:val="-2"/>
          <w:sz w:val="26"/>
          <w:szCs w:val="26"/>
        </w:rPr>
        <w:t>кино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706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ревно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но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317" w:before="312" w:after="0"/>
        <w:ind w:left="34" w:right="0" w:firstLine="398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Отметь одушевлённые имена существитель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ные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 w:before="106" w:after="0"/>
        <w:ind w:left="715" w:right="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а)  дерево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крыша</w:t>
        <w:br/>
      </w:r>
      <w:r>
        <w:rPr>
          <w:rFonts w:cs="Times New Roman" w:ascii="Times New Roman" w:hAnsi="Times New Roman"/>
          <w:sz w:val="26"/>
          <w:szCs w:val="26"/>
        </w:rPr>
        <w:t xml:space="preserve">в)  сердце                          </w:t>
      </w:r>
      <w:r>
        <w:rPr>
          <w:rFonts w:cs="Times New Roman" w:ascii="Times New Roman" w:hAnsi="Times New Roman"/>
          <w:spacing w:val="-5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рыбак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/>
        <w:ind w:left="720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вагон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before="336" w:after="0"/>
        <w:ind w:left="432" w:right="0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Отметь имена прилагательные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before="86" w:after="0"/>
        <w:ind w:left="725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елень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зелёный</w:t>
      </w:r>
    </w:p>
    <w:p>
      <w:pPr>
        <w:pStyle w:val="Normal"/>
        <w:shd w:fill="FFFFFF"/>
        <w:bidi w:val="0"/>
        <w:spacing w:lineRule="exact" w:line="317"/>
        <w:ind w:left="682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) горяч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горячая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17"/>
        <w:ind w:left="682" w:right="0" w:hanging="0"/>
        <w:rPr/>
      </w:pPr>
      <w:r>
        <w:rPr>
          <w:rFonts w:cs="Times New Roman" w:ascii="Times New Roman" w:hAnsi="Times New Roman"/>
          <w:sz w:val="26"/>
          <w:szCs w:val="26"/>
        </w:rPr>
        <w:t>д)</w:t>
        <w:tab/>
        <w:t>лисий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317" w:before="322" w:after="0"/>
        <w:ind w:left="0" w:right="0" w:firstLine="418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Укажи окончания имён прилагательных жен</w:t>
        <w:softHyphen/>
        <w:t>ского 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 w:before="106" w:after="0"/>
        <w:ind w:left="696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 xml:space="preserve"> -ая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>-ое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696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)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-ой 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)  </w:t>
      </w:r>
      <w:r>
        <w:rPr>
          <w:rFonts w:cs="Times New Roman" w:ascii="Times New Roman" w:hAnsi="Times New Roman"/>
          <w:spacing w:val="-5"/>
          <w:sz w:val="26"/>
          <w:szCs w:val="26"/>
        </w:rPr>
        <w:t>-ий</w:t>
        <w:br/>
      </w:r>
      <w:r>
        <w:rPr>
          <w:rFonts w:cs="Times New Roman" w:ascii="Times New Roman" w:hAnsi="Times New Roman"/>
          <w:sz w:val="26"/>
          <w:szCs w:val="26"/>
        </w:rPr>
        <w:t xml:space="preserve">д)  -яя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)  </w:t>
      </w:r>
      <w:r>
        <w:rPr>
          <w:rFonts w:cs="Times New Roman" w:ascii="Times New Roman" w:hAnsi="Times New Roman"/>
          <w:spacing w:val="-5"/>
          <w:sz w:val="26"/>
          <w:szCs w:val="26"/>
        </w:rPr>
        <w:t>-ый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701" w:right="0" w:hanging="0"/>
        <w:rPr/>
      </w:pPr>
      <w:r>
        <w:rPr>
          <w:rFonts w:cs="Times New Roman" w:ascii="Times New Roman" w:hAnsi="Times New Roman"/>
          <w:sz w:val="26"/>
          <w:szCs w:val="26"/>
        </w:rPr>
        <w:t>ж)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-ее 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331" w:before="298" w:after="0"/>
        <w:ind w:left="0" w:right="0" w:firstLine="418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Отметь слова, являющиеся «лишними» в каж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дой строчке.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317" w:before="101" w:after="0"/>
        <w:ind w:left="715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мы, он, вы, но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317"/>
        <w:ind w:left="715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мнём, мну, мне, мни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317"/>
        <w:ind w:left="715" w:right="0" w:hanging="0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тебе, тебя, тобой, табун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317"/>
        <w:ind w:left="715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он, его, ему, яму</w:t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5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14:00Z</dcterms:created>
  <dc:creator>SSV</dc:creator>
  <dc:description/>
  <dc:language>en-US</dc:language>
  <cp:lastModifiedBy/>
  <cp:lastPrinted>2010-09-06T20:55:00Z</cp:lastPrinted>
  <dcterms:modified xsi:type="dcterms:W3CDTF">2014-09-12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