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у.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ши. Вот ключ. Он был чист. Коля пил воду. (23 слова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РУССКОМУ ЯЗЫКУ 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______________________________________1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вариан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день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                синий                        радуга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9596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3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ьки          -_________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ва            -_________           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ьюга           -_________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замок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доме жила кошка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ласточка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РУССКОМУ ЯЗЫКУ 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______________________________________            2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.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пень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ашка                 зайка                        корова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мья         -_________                 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язык         - _________                       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рта        - _________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шка, чайка, магазин, юла, дым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Отметь √ слово, которое соответствует этой схеме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710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191770</wp:posOffset>
                </wp:positionV>
                <wp:extent cx="409575" cy="381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5.1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64845" cy="6381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515620</wp:posOffset>
                </wp:positionV>
                <wp:extent cx="544830" cy="5429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0.6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104775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ки                                                               круж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2762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Журчат весёлые ручейки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Лены крас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аркое лето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дяди Васи жила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, сторожит, Жучка, ум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де скворец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5:00Z</dcterms:created>
  <dc:creator>Admin</dc:creator>
  <dc:description/>
  <cp:keywords/>
  <dc:language>en-US</dc:language>
  <cp:lastModifiedBy>Лена</cp:lastModifiedBy>
  <cp:lastPrinted>2011-04-18T00:28:00Z</cp:lastPrinted>
  <dcterms:modified xsi:type="dcterms:W3CDTF">2016-04-02T17:53:00Z</dcterms:modified>
  <cp:revision>4</cp:revision>
  <dc:subject/>
  <dc:title/>
</cp:coreProperties>
</file>