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ОГОВАЯ  РАБО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  <w:tab/>
        <w:t>МАТЕМАТИКЕ ДЛЯ 1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.И.______________________________________1 в.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по порядку числа от 9 до 15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Запиши цифрами числа: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надцать     ______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адцать         ______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емнадцать 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MS Mincho;ＭＳ 明朝" w:cs="MS Mincho;ＭＳ 明朝" w:ascii="Times New Roman" w:hAnsi="Times New Roman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пиши следующие 2 числа последователь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, 4, 6, 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√ верные ответ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965</wp:posOffset>
                </wp:positionH>
                <wp:positionV relativeFrom="paragraph">
                  <wp:posOffset>209550</wp:posOffset>
                </wp:positionV>
                <wp:extent cx="23812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16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209550</wp:posOffset>
                </wp:positionV>
                <wp:extent cx="23812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16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+ 3 = 9                          3.  10 – 6 = 4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015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+ 8 = 10                        4.  8 – 3 = 7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числ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5 + 5 – 9 =  ___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читай текст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автобусе едут 5 мальчиков, а девочек на 2 больше. Сколько девочек едет в автобусе?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тметь √ верный отве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5690</wp:posOffset>
                </wp:positionH>
                <wp:positionV relativeFrom="paragraph">
                  <wp:posOffset>193040</wp:posOffset>
                </wp:positionV>
                <wp:extent cx="23812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15.2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 д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5690</wp:posOffset>
                </wp:positionH>
                <wp:positionV relativeFrom="paragraph">
                  <wp:posOffset>192405</wp:posOffset>
                </wp:positionV>
                <wp:extent cx="23812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15.1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5690</wp:posOffset>
                </wp:positionH>
                <wp:positionV relativeFrom="paragraph">
                  <wp:posOffset>229870</wp:posOffset>
                </wp:positionV>
                <wp:extent cx="23812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18.1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MS Mincho;ＭＳ 明朝" w:cs="MS Mincho;ＭＳ 明朝" w:ascii="Times New Roman" w:hAnsi="Times New Roman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 Славы было 2 новых марки и 8 марок старых. Сколько всего марок было у Славы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думай, как бы ты решил задачу? Отметь √ верный отве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9515</wp:posOffset>
                </wp:positionH>
                <wp:positionV relativeFrom="paragraph">
                  <wp:posOffset>209550</wp:posOffset>
                </wp:positionV>
                <wp:extent cx="23812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16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– 2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2365</wp:posOffset>
                </wp:positionH>
                <wp:positionV relativeFrom="paragraph">
                  <wp:posOffset>218440</wp:posOffset>
                </wp:positionV>
                <wp:extent cx="23812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5pt;margin-top:17.2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+ 2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иши отве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____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ерти отрезок равный 5 с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MS Mincho;ＭＳ 明朝" w:cs="MS Mincho;ＭＳ 明朝" w:ascii="Times New Roman" w:hAnsi="Times New Roman"/>
          <w:sz w:val="28"/>
          <w:szCs w:val="28"/>
        </w:rPr>
        <w:t>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0790</wp:posOffset>
                </wp:positionH>
                <wp:positionV relativeFrom="paragraph">
                  <wp:posOffset>65405</wp:posOffset>
                </wp:positionV>
                <wp:extent cx="2000250" cy="1381125"/>
                <wp:effectExtent l="10160" t="8890" r="95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1380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7.7pt;margin-top:5.15pt;width:157.45pt;height:108.7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1865</wp:posOffset>
                </wp:positionH>
                <wp:positionV relativeFrom="paragraph">
                  <wp:posOffset>65405</wp:posOffset>
                </wp:positionV>
                <wp:extent cx="19685" cy="13817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3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.95pt;margin-top:5.15pt;width:1.5pt;height:10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колько на рисунке треугольников?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меть √ верный отве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           3            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7540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7640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  <w:sz w:val="32"/>
          <w:szCs w:val="32"/>
        </w:rPr>
        <w:t>❂</w:t>
      </w:r>
      <w:r>
        <w:rPr/>
        <w:t>На уроке труда дети вырезали флажки.</w:t>
      </w:r>
    </w:p>
    <w:tbl>
      <w:tblPr>
        <w:tblW w:w="61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мя ребён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флажков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ен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фла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ш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фла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уя данные таблицы, ответь на вопросы:</w:t>
      </w:r>
    </w:p>
    <w:p>
      <w:pPr>
        <w:pStyle w:val="Style16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флажков вырезала Лена? ___________</w:t>
      </w:r>
    </w:p>
    <w:p>
      <w:pPr>
        <w:pStyle w:val="Style16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з детей вырезал больше флажков? Напиши имя ребёнка. 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 РАБОТА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  <w:tab/>
        <w:t>МАТЕМАТИКЕ ДЛЯ 1 КЛАСС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.И.______________________________________         2 в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по порядку числа от 7 до 13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цифрами числа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тринадцать     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девятнадцать 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двадцать 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MS Mincho;ＭＳ 明朝" w:cs="MS Mincho;ＭＳ 明朝" w:ascii="Times New Roman" w:hAnsi="Times New Roman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пиши следующие 2 числа последователь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, 3, 5, 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√ верные ответ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1915</wp:posOffset>
                </wp:positionH>
                <wp:positionV relativeFrom="paragraph">
                  <wp:posOffset>209550</wp:posOffset>
                </wp:positionV>
                <wp:extent cx="238125" cy="2476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5pt;margin-top:16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4590</wp:posOffset>
                </wp:positionH>
                <wp:positionV relativeFrom="paragraph">
                  <wp:posOffset>152400</wp:posOffset>
                </wp:positionV>
                <wp:extent cx="238125" cy="2476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pt;margin-top:12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+ 3 = 9                          3.  10 – 5 = 4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1915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5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4590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+ 5 = 10                        4.  8 – 3 = 5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числ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 + 6 – 7 =   ____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Пети 7 книг о тиграх, а о птицах на 4 книги меньше. Сколько книг о птицах?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тметь √ верный отве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3790</wp:posOffset>
                </wp:positionH>
                <wp:positionV relativeFrom="paragraph">
                  <wp:posOffset>196850</wp:posOffset>
                </wp:positionV>
                <wp:extent cx="238125" cy="2476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pt;margin-top:15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кн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2990</wp:posOffset>
                </wp:positionH>
                <wp:positionV relativeFrom="paragraph">
                  <wp:posOffset>210820</wp:posOffset>
                </wp:positionV>
                <wp:extent cx="238125" cy="2476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16.6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кн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115</wp:posOffset>
                </wp:positionH>
                <wp:positionV relativeFrom="paragraph">
                  <wp:posOffset>635</wp:posOffset>
                </wp:positionV>
                <wp:extent cx="238125" cy="2476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0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2 к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MS Mincho;ＭＳ 明朝" w:ascii="Times New Roman" w:hAnsi="Times New Roman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вазе лежало 7 яблок. Катя съела 3 яблока. Сколько яблок осталось лежать в вазе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думай, как бы ты решил задачу? Отметь √ верный отве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9515</wp:posOffset>
                </wp:positionH>
                <wp:positionV relativeFrom="paragraph">
                  <wp:posOffset>209550</wp:posOffset>
                </wp:positionV>
                <wp:extent cx="238125" cy="2476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16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 – 3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2365</wp:posOffset>
                </wp:positionH>
                <wp:positionV relativeFrom="paragraph">
                  <wp:posOffset>218440</wp:posOffset>
                </wp:positionV>
                <wp:extent cx="238125" cy="2476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5pt;margin-top:17.2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 + 3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иши отве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____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9"/>
        </w:numPr>
        <w:ind w:left="720" w:hanging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ерти отрезок равный 6 с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9"/>
        </w:numPr>
        <w:ind w:left="720" w:hanging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MS Mincho;ＭＳ 明朝" w:cs="MS Mincho;ＭＳ 明朝" w:ascii="Times New Roman" w:hAnsi="Times New Roman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колько на рисунке четырёхугольников?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меть √ верный отве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9840</wp:posOffset>
                </wp:positionH>
                <wp:positionV relativeFrom="paragraph">
                  <wp:posOffset>13970</wp:posOffset>
                </wp:positionV>
                <wp:extent cx="14859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1.1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5615</wp:posOffset>
                </wp:positionH>
                <wp:positionV relativeFrom="paragraph">
                  <wp:posOffset>13970</wp:posOffset>
                </wp:positionV>
                <wp:extent cx="1270" cy="9150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5pt;margin-top:1.1pt;width:0.1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2            4          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835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540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7640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  <w:sz w:val="32"/>
          <w:szCs w:val="32"/>
        </w:rPr>
        <w:t>❂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уроке чтения дети отгадывали загадки</w:t>
      </w:r>
      <w:r>
        <w:rPr/>
        <w:t>.</w:t>
      </w:r>
    </w:p>
    <w:tbl>
      <w:tblPr>
        <w:tblW w:w="61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мя ребён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загадок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ин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заг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заг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уя данные таблицы, ответь на вопросы:</w:t>
      </w:r>
    </w:p>
    <w:p>
      <w:pPr>
        <w:pStyle w:val="Style16"/>
        <w:numPr>
          <w:ilvl w:val="0"/>
          <w:numId w:val="8"/>
        </w:numPr>
        <w:spacing w:before="0" w:after="20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загадок отгадал Коля? ___________</w:t>
      </w:r>
    </w:p>
    <w:p>
      <w:pPr>
        <w:pStyle w:val="Style16"/>
        <w:numPr>
          <w:ilvl w:val="0"/>
          <w:numId w:val="8"/>
        </w:numPr>
        <w:spacing w:before="0" w:after="20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з детей отгадал больше загадок? Напиши имя ребёнка. 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54:00Z</dcterms:created>
  <dc:creator>Admin</dc:creator>
  <dc:description/>
  <cp:keywords/>
  <dc:language>en-US</dc:language>
  <cp:lastModifiedBy>Лена</cp:lastModifiedBy>
  <cp:lastPrinted>2011-04-19T00:31:00Z</cp:lastPrinted>
  <dcterms:modified xsi:type="dcterms:W3CDTF">2016-04-02T17:51:00Z</dcterms:modified>
  <cp:revision>4</cp:revision>
  <dc:subject/>
  <dc:title/>
</cp:coreProperties>
</file>